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4100 POWER 15W-5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52</w:t>
        <w:tab/>
        <w:tab/>
        <w:t>Verzija 1.00</w:t>
        <w:tab/>
        <w:tab/>
        <w:t>Datum:26.05.2003       Datum predhodne verzije: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UL 4100 POWER 15W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82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-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2,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- alkil fenat sulfid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-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2/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olgoverižni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UL 4100 POWER 15W-5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82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-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2,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- alkil fenat sulfid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-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2/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olgoverižni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4100 POWER 15W-5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4100 POWER 15W-5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47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47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4100 POWER 15W-5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4100 POWER 15W-5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52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25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2:00Z</dcterms:modified>
  <cp:revision>3</cp:revision>
  <dc:subject/>
  <dc:title>MOTUL</dc:title>
</cp:coreProperties>
</file>